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306</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REPEAL THE PROVISION OF THE CHARTER REGARDING THE CITY BUILDING, OWNING AND OPERATING OFF-STREET PARKING FACILITIES.</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inasmuch as there is a shortage of downtown parking facilities, and it is more costly to the City to build such facilities using revenue bonds required under Section 2.12 of the Charter as opposed to general obligation bonds, the present Charter of the City of Chattanooga and all Acts amendatory thereof be and is hereby amended by repealing Section 2.12.</w:t>
      </w:r>
    </w:p>
    <w:p>
      <w:pPr>
        <w:pStyle w:val="TextBodyIndent"/>
        <w:tabs>
          <w:tab w:val="clear" w:pos="720"/>
          <w:tab w:val="left" w:pos="2160" w:leader="none"/>
        </w:tabs>
        <w:rPr/>
      </w:pPr>
      <w:r>
        <w:rPr/>
        <w:t>Section 2.12 of the City Charter, is a compilation of the Private Acts of Tennessee of 1957, Chapter 240, Section 1, as amended by the Private Acts of  Tennessee of 1961, Chapter 396, Sections 1 and 2, and currently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rPr>
      </w:pPr>
      <w:r>
        <w:rPr>
          <w:rFonts w:cs="Times New Roman" w:ascii="Times New Roman" w:hAnsi="Times New Roman"/>
          <w:b/>
        </w:rPr>
        <w:tab/>
        <w:tab/>
        <w:t>Sec. 2.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pPr>
      <w:r>
        <w:rPr>
          <w:rFonts w:cs="Times New Roman" w:ascii="Times New Roman" w:hAnsi="Times New Roman"/>
          <w:b/>
        </w:rPr>
        <w:tab/>
        <w:tab/>
      </w:r>
      <w:r>
        <w:rPr>
          <w:rFonts w:cs="Times New Roman" w:ascii="Times New Roman" w:hAnsi="Times New Roman"/>
        </w:rPr>
        <w:t>The charter of the City of Chattanooga and all amendments thereof be and they are hereby amended so as to provide that the City of Chattanooga shall not engage in and is hereby prohibited from engaging in the ownership, establishment, furnishing, leasing, maintenance or operation of any off</w:t>
        <w:noBreakHyphen/>
        <w:t>street public parking business or off</w:t>
        <w:noBreakHyphen/>
        <w:t>street parking facilities, including, but not limited to parking lots, ramps, garages, parking meters and any other equipment and facilities necessary or incidental to the off</w:t>
        <w:noBreakHyphen/>
        <w:t>street parking of motor vehicles, as a "public works project" as defined in Section 6</w:t>
        <w:noBreakHyphen/>
        <w:t>1602[7</w:t>
        <w:noBreakHyphen/>
        <w:t>36</w:t>
        <w:noBreakHyphen/>
        <w:t>102] of the Tennessee Code Annotated,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rPr>
      </w:pPr>
      <w:r>
        <w:rPr>
          <w:rFonts w:cs="Times New Roman" w:ascii="Times New Roman" w:hAnsi="Times New Roman"/>
        </w:rPr>
        <w:t>Provided, however, that the foregoing prohibition, as authorized by Section 6</w:t>
        <w:noBreakHyphen/>
        <w:t>1603[7</w:t>
        <w:noBreakHyphen/>
        <w:t>36</w:t>
        <w:noBreakHyphen/>
        <w:t>103](p) of the Tennessee Code Annotated shall not apply to the ownership, establishment, furnishing, leasing, maintenance or operation of any off</w:t>
        <w:noBreakHyphen/>
        <w:t>street parking facilities, as hereinbefore defined, or as defined in Section 6</w:t>
        <w:noBreakHyphen/>
        <w:t>1602[7</w:t>
        <w:noBreakHyphen/>
        <w:t>36</w:t>
        <w:noBreakHyphen/>
        <w:t>102](e) of the Tennessee Code Annotated, when located within an urban renewal project and, further, said prohibition shall not apply to the ownership, establishment, furnishing, leasing, maintenance or operation of any  off</w:t>
        <w:noBreakHyphen/>
        <w:t>street parking business or off</w:t>
        <w:noBreakHyphen/>
        <w:t>street parking facilities, as aforesaid, when located and used in connection or conjunction with a municipal facility or function, either governmental or proprietary, such as, but not limited to, an airport, city hall, auditorium, hospital, civic center, jail, workhouse or school; but it is the intent of this Act that nothing contained herein shall authorize the City of Chattanooga to condemn private property for the purpose of only establishing an off</w:t>
        <w:noBreakHyphen/>
        <w:t>street park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2160" w:leader="none"/>
        </w:tabs>
        <w:spacing w:lineRule="auto" w:line="240"/>
        <w:ind w:left="1440" w:right="1440" w:hanging="0"/>
        <w:rPr/>
      </w:pPr>
      <w:r>
        <w:rPr/>
        <w:t>If necessary, in order to finance the construction of the facilities authorized in the foregoing section [paragraph], only revenue bonds shall be issued as is otherwise provided by law.</w:t>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the daily newspaper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5, 2002.</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ugust 20                </w:t>
      </w:r>
      <w:r>
        <w:rPr>
          <w:rFonts w:cs="Times New Roman" w:ascii="Times New Roman" w:hAnsi="Times New Roman"/>
        </w:rPr>
        <w:t>, 2002.</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ugust 22                             </w:t>
      </w:r>
      <w:r>
        <w:rPr>
          <w:rFonts w:cs="Times New Roman" w:ascii="Times New Roman" w:hAnsi="Times New Roman"/>
        </w:rPr>
        <w:t>, 2002</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Reviewed By: s/_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pm</w:t>
        <w:tab/>
        <w:tab/>
        <w:tab/>
        <w:tab/>
        <w:tab/>
        <w:tab/>
      </w:r>
      <w:r>
        <w:rPr>
          <w:rFonts w:cs="Times New Roman" w:ascii="Times New Roman" w:hAnsi="Times New Roman"/>
          <w:i/>
          <w:iCs/>
        </w:rPr>
        <w:t>James S. Boney</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13:00Z</dcterms:created>
  <dc:creator>Cindy Couey</dc:creator>
  <dc:description/>
  <dc:language>en-US</dc:language>
  <cp:lastModifiedBy>Pam Manis</cp:lastModifiedBy>
  <cp:lastPrinted>2002-08-08T07:36:00Z</cp:lastPrinted>
  <dcterms:modified xsi:type="dcterms:W3CDTF">2002-09-04T14:13:00Z</dcterms:modified>
  <cp:revision>2</cp:revision>
  <dc:subject/>
  <dc:title>ORDINANCE NO</dc:title>
</cp:coreProperties>
</file>